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719"/>
      </w:tblGrid>
      <w:tr>
        <w:trPr>
          <w:trHeight w:val="899" w:hRule="atLeast"/>
        </w:trPr>
        <w:tc>
          <w:tcPr>
            <w:tcW w:w="5279" w:type="dxa"/>
            <w:tcBorders/>
            <w:shd w:fill="000000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60"/>
                <w:shd w:fill="000000" w:val="clear"/>
              </w:rPr>
            </w:pPr>
            <w:r>
              <w:rPr>
                <w:b/>
                <w:bCs/>
                <w:sz w:val="60"/>
              </w:rPr>
              <w:t>L.U.K., Inc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hd w:fill="000000" w:val="clear"/>
              </w:rPr>
              <w:t xml:space="preserve">140 Shrewsbury St.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hd w:fill="000000" w:val="clear"/>
              </w:rPr>
              <w:t xml:space="preserve">Boylston, MA 01505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hd w:fill="000000" w:val="clear"/>
              </w:rPr>
              <w:t>Phone: 1-508-438-1490 ext. 23</w:t>
            </w:r>
          </w:p>
        </w:tc>
        <w:tc>
          <w:tcPr>
            <w:tcW w:w="5719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TREK-Synergy Adaptive Adventure-Based 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Program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</w:rPr>
              <w:t>Teaching, Reaching Experiencing with Ki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3568065" cy="9525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96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6pt" to="275.5pt,4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larship Request- Non System Involved Yout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To be selected by Random Drawing)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4765</wp:posOffset>
                </wp:positionV>
                <wp:extent cx="68872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.95pt" to="532.9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783"/>
        <w:gridCol w:w="888"/>
        <w:gridCol w:w="12"/>
        <w:gridCol w:w="360"/>
        <w:gridCol w:w="2288"/>
        <w:gridCol w:w="52"/>
        <w:gridCol w:w="2364"/>
        <w:gridCol w:w="264"/>
      </w:tblGrid>
      <w:tr>
        <w:trPr>
          <w:trHeight w:val="1115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Name: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OB: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Age: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x: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926008652"/>
            <w:bookmarkStart w:id="1" w:name="__Fieldmark__0_292600865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F</w:t>
              <w:br/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926008652"/>
            <w:bookmarkStart w:id="3" w:name="__Fieldmark__1_292600865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M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926008652"/>
            <w:bookmarkStart w:id="5" w:name="__Fieldmark__2_292600865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FTM</w:t>
              <w:br/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926008652"/>
            <w:bookmarkStart w:id="7" w:name="__Fieldmark__3_292600865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MTF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926008652"/>
            <w:bookmarkStart w:id="9" w:name="__Fieldmark__4_292600865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ther: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b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TREK Program(s) (please Check first and second choice)    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b/>
                <w:sz w:val="20"/>
              </w:rPr>
              <w:t>___TREK Synergy Adaptive Programming for Neurodiverse youth</w:t>
            </w:r>
            <w:r>
              <w:rPr>
                <w:sz w:val="20"/>
              </w:rPr>
              <w:t xml:space="preserve">- FEBRUARY VACATION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b/>
                <w:sz w:val="20"/>
              </w:rPr>
              <w:t>___TREK Synergy Adaptive Programming for Neurodiverse youth</w:t>
            </w:r>
            <w:r>
              <w:rPr>
                <w:sz w:val="20"/>
              </w:rPr>
              <w:t xml:space="preserve">- APRIL VACATION </w:t>
            </w:r>
          </w:p>
          <w:p>
            <w:pPr>
              <w:pStyle w:val="Head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b/>
                <w:sz w:val="20"/>
              </w:rPr>
              <w:t>___TREK Synergy Adaptive Programming for Neurodiverse youth</w:t>
            </w:r>
            <w:r>
              <w:rPr>
                <w:sz w:val="20"/>
              </w:rPr>
              <w:t xml:space="preserve">- JUNE VACATION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Are you open with any youth serving state agencies that might fund participation?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Parent/Guardian Name and Address: </w:t>
            </w:r>
            <w:r>
              <w:rPr>
                <w:sz w:val="16"/>
              </w:rPr>
              <w:t>(include maiden name)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Phone #: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ext  Y  N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Work Phone #: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E-Mail Address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Primary Caregiver/Contact (parent, foster parent, program)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aregiver Phone Number: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E-Mail Address: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Guardian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47:00Z</dcterms:created>
  <dc:creator>MediaPC2</dc:creator>
  <dc:description/>
  <cp:keywords/>
  <dc:language>en-US</dc:language>
  <cp:lastModifiedBy>Mel Murphy</cp:lastModifiedBy>
  <cp:lastPrinted>2007-06-06T16:31:00Z</cp:lastPrinted>
  <dcterms:modified xsi:type="dcterms:W3CDTF">2024-12-03T19:47:00Z</dcterms:modified>
  <cp:revision>2</cp:revision>
  <dc:subject/>
  <dc:title>L</dc:title>
</cp:coreProperties>
</file>